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4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o leito carroçável da Rua Capitulina dos Santos, Pavão. (Reitera a Indicação 28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o leito carroçável da Rua Capitulina dos Santos, Pav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, o que torna justa 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5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7:00Z</dcterms:created>
  <dc:creator>vinicius</dc:creator>
  <dc:description/>
  <cp:keywords/>
  <dc:language>en-US</dc:language>
  <cp:lastModifiedBy>vinicius</cp:lastModifiedBy>
  <cp:lastPrinted>2008-07-01T14:20:00Z</cp:lastPrinted>
  <dcterms:modified xsi:type="dcterms:W3CDTF">2008-08-05T11:57:00Z</dcterms:modified>
  <cp:revision>1</cp:revision>
  <dc:subject/>
  <dc:title>INDICAÇÃO Nº 00940/2008</dc:title>
</cp:coreProperties>
</file>