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3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tercessão da Prefeitura junto ao DER para a realização de manutenção e melhorias na Rodovia Lívio Tagliassachi, acesso à Rodovia Castelo Branco. (Reitera a Indicação nº. 287/2008.)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DER, visando à realização de manutenção e melhorias na Rodovia Lívio Tagliassachi (acesso à Rodovia Castelo Branco)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odovia Lívio Tagliassachi (Acesso à Rodovia Castelo Branco) está com o asfalto bastante deteriorado, com muitos buracos, má sinalização, o que coloca em risco a segurança dos motoristas que trafegam pela Rodovia, além disso, são inúmeros os moradores do nosso município que se utilizam diariamente dessa Rodov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5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57:00Z</dcterms:created>
  <dc:creator>vinicius</dc:creator>
  <dc:description/>
  <cp:keywords/>
  <dc:language>en-US</dc:language>
  <cp:lastModifiedBy>vinicius</cp:lastModifiedBy>
  <dcterms:modified xsi:type="dcterms:W3CDTF">2008-08-05T11:57:00Z</dcterms:modified>
  <cp:revision>1</cp:revision>
  <dc:subject/>
  <dc:title>INDICAÇÃO Nº 00939/2008</dc:title>
</cp:coreProperties>
</file>