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938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locação de lâmpada em poste localizado Na Rua Germano Negrini, em frente ao prédio em que funcionava o Magazine Luiza. (reiteda a Indicação nº 284/2008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olicita a colocação de lâmpada em poste localizado na Rua Germano Negrini, em frente ao prédio em que funcionava o Magazine Luiza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os inúmeros munícipes que por ali transitam, bem como as pessoas que residem naquelas proximidades, vêm correndo perigo iminente com a escuridão do local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30 de junh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ANTONIO MARCOS CARVALHO DE BRI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hula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952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1:56:00Z</dcterms:created>
  <dc:creator>vinicius</dc:creator>
  <dc:description/>
  <cp:keywords/>
  <dc:language>en-US</dc:language>
  <cp:lastModifiedBy>vinicius</cp:lastModifiedBy>
  <cp:lastPrinted>2008-07-01T11:58:00Z</cp:lastPrinted>
  <dcterms:modified xsi:type="dcterms:W3CDTF">2008-08-05T11:56:00Z</dcterms:modified>
  <cp:revision>1</cp:revision>
  <dc:subject/>
  <dc:title>INDICAÇÃO Nº 00938/2008</dc:title>
</cp:coreProperties>
</file>