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3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largamento da calçada que fica em frente à escola Germano Negrini, sentido interior, na Avenida São Luiz no Jd. Villaça. (Reitera a Indicação nº. 28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calçada que fica em frente à escola Germano Negrini, sentido interior, na Avenida São Luiz no Jd.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alargamento dessa calçada trará mais segurança aos moradores e principalmente dos alunos que trafegam em grande quantidade pelo local, especialmente nos horários de início e término das aulas. Em várias ocasiões, as pessoas e alunos que ali transitam são obrigados a utilizar a via pública juntamente com os veículos, em razão da dificuldade de utilizar a calç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5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5:00Z</dcterms:created>
  <dc:creator>vinicius</dc:creator>
  <dc:description/>
  <cp:keywords/>
  <dc:language>en-US</dc:language>
  <cp:lastModifiedBy>vinicius</cp:lastModifiedBy>
  <dcterms:modified xsi:type="dcterms:W3CDTF">2008-08-05T11:55:00Z</dcterms:modified>
  <cp:revision>1</cp:revision>
  <dc:subject/>
  <dc:title>INDICAÇÃO Nº 00937/2008</dc:title>
</cp:coreProperties>
</file>