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92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mais duas paradas de ônibus na Avenida das Hortências, Bairro Jardim Suíça Paulista. (Reitera a Indicação nº 271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mais duas paradas de ônibus na Avenida das Hortências, Bairro Jardim Suíça Paulista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O pedido se justifica pela </w:t>
      </w:r>
      <w:r>
        <w:rPr>
          <w:rFonts w:cs="Arial" w:ascii="Arial" w:hAnsi="Arial"/>
          <w:caps/>
          <w:sz w:val="22"/>
          <w:szCs w:val="22"/>
        </w:rPr>
        <w:t>indicação nº</w:t>
      </w:r>
      <w:r>
        <w:rPr>
          <w:rFonts w:cs="Arial" w:ascii="Arial" w:hAnsi="Arial"/>
          <w:sz w:val="22"/>
          <w:szCs w:val="22"/>
        </w:rPr>
        <w:t xml:space="preserve"> 978/2006, protocolada nesta casa de leis sob o nº 4078, que pleiteia a extensão do itinerário do Ônibus Circular até o nº 1690 da Avenida das Hortências. Desta forma, com a extensão do itinerário acima citado, se faz necessária a instalação de dois novos abrigos para atender a população beneficiad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30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41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1:40:00Z</dcterms:created>
  <dc:creator>vinicius</dc:creator>
  <dc:description/>
  <cp:keywords/>
  <dc:language>en-US</dc:language>
  <cp:lastModifiedBy>vinicius</cp:lastModifiedBy>
  <dcterms:modified xsi:type="dcterms:W3CDTF">2008-08-05T11:40:00Z</dcterms:modified>
  <cp:revision>1</cp:revision>
  <dc:subject/>
  <dc:title>INDICAÇÃO Nº 00928/2008</dc:title>
</cp:coreProperties>
</file>