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õe sobre nomeação do Assessor Legislativo o sr. Elder Barros da Silveira, lotado no Gabinete do Vereador Mauro Salvador Sgléglia de Gó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 </w:t>
      </w:r>
      <w:r>
        <w:rPr>
          <w:szCs w:val="24"/>
        </w:rPr>
        <w:t xml:space="preserve">Fica nomeado para o cargo de Assessor Legislativo, o senhor Elder Barros da Silveira, portador do RG nº 33.656.540-9, referência 07, com jornada de trabalho de 40 (quarenta) horas semanais, lotado no gabinete do Vereador Mauro Salvador Sgléglia de Góes. </w:t>
      </w:r>
    </w:p>
    <w:p>
      <w:pPr>
        <w:pStyle w:val="Recuodecorpodetexto3"/>
        <w:spacing w:lineRule="exact" w:line="260"/>
        <w:ind w:right="0" w:firstLine="3402"/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1 de dez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60-L, de 01/12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5 - 10:13:20 0843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5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12-01T12:20:00Z</dcterms:modified>
  <cp:revision>3</cp:revision>
  <dc:subject/>
  <dc:title>PORTARIA Nº 147/2015-L</dc:title>
</cp:coreProperties>
</file>