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Cs w:val="24"/>
        </w:rPr>
        <w:t>PORTARIA Nº 14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30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férias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, em gozo, ao servidor Paulo de Tarso Neves de Aquino, Assistente Parlamentar, lotado na Diretoria Administrativa, a partir de 04/01/2016, devendo o mesmo retornar ao trabalho em 03/02/2016, referente ao período aquisitivo de 2014/2015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Autorizo o pagamento da antecipação salarial prevista no parágrafo 3º, do artigo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novem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Cs w:val="24"/>
        </w:rPr>
        <w:t>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15 - 19:40:00 0842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8:00Z</dcterms:created>
  <dc:creator>mauracy</dc:creator>
  <dc:description/>
  <cp:keywords/>
  <dc:language>en-US</dc:language>
  <cp:lastModifiedBy>tania</cp:lastModifiedBy>
  <cp:lastPrinted>2015-11-30T19:50:00Z</cp:lastPrinted>
  <dcterms:modified xsi:type="dcterms:W3CDTF">2015-12-01T11:19:00Z</dcterms:modified>
  <cp:revision>3</cp:revision>
  <dc:subject/>
  <dc:title>PORTARIA Nº 145/2015-L</dc:title>
</cp:coreProperties>
</file>