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44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nov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Autoriza abertura de procedimento licitatório, na modalidade Pregão Presencial, visando a aquisição de combustível para os veículos oficiais da Câmara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righ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t. 1º</w:t>
        <w:tab/>
      </w:r>
      <w:r>
        <w:rPr>
          <w:sz w:val="23"/>
          <w:szCs w:val="23"/>
        </w:rPr>
        <w:t>Fica a Secretaria Administrativa da Câmara autorizada a processar a abertura de licitação na modalidade Pregão Presencial visando a aquisição de combustível para os veículos oficiais da Câmara Municipal da Estância Turística de São Roque.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ab/>
        <w:t>Ficam designados os servidores abaixo relacionados para desempenhar as funções de pregoeiro e equipe de apoio, a saber:</w:t>
      </w:r>
    </w:p>
    <w:p>
      <w:pPr>
        <w:pStyle w:val="Normal"/>
        <w:keepLines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iano do Espírito Santo – pregoeiro;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mone Ghilardi Rocha Capuzzo – pregoeiro suplente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uracy Moraes de Oliveira – membro;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</w:rPr>
        <w:t>Paulo de Tarso Neves de Aquino – membro; e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ânia Aparecida Acussi Matos Silva – membro.</w:t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  <w:r>
        <w:br w:type="page"/>
      </w:r>
    </w:p>
    <w:p>
      <w:pPr>
        <w:pStyle w:val="Corpodetexto2"/>
        <w:spacing w:lineRule="exact" w:line="380"/>
        <w:ind w:right="0" w:hanging="0"/>
        <w:rPr>
          <w:rFonts w:ascii="Arial" w:hAnsi="Arial" w:cs="Arial"/>
          <w:caps w:val="false"/>
          <w:smallCaps w:val="false"/>
          <w:sz w:val="20"/>
          <w:szCs w:val="23"/>
        </w:rPr>
      </w:pPr>
      <w:r>
        <w:rPr>
          <w:rFonts w:cs="Arial"/>
          <w:caps w:val="false"/>
          <w:smallCaps w:val="false"/>
          <w:sz w:val="20"/>
          <w:szCs w:val="23"/>
        </w:rPr>
      </w:r>
    </w:p>
    <w:p>
      <w:pPr>
        <w:pStyle w:val="Corpodetexto2"/>
        <w:spacing w:lineRule="exact" w:line="380"/>
        <w:ind w:right="0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...continuação da PORTARIA Nº 144/2015-L, de 25 de novembro de 2015.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5 de novembr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59 -L, de 25/11/2015)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eastAsia="Arial" w:cs="Arial"/>
          <w:sz w:val="23"/>
          <w:szCs w:val="23"/>
        </w:rPr>
      </w:pPr>
      <w:bookmarkStart w:id="1" w:name="OLE_LINK6"/>
      <w:bookmarkEnd w:id="1"/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1/2015 - 11:43:40 08302/2015</w:t>
      </w:r>
    </w:p>
    <w:sectPr>
      <w:type w:val="nextPage"/>
      <w:pgSz w:w="11906" w:h="16838"/>
      <w:pgMar w:left="2268" w:right="1134" w:gutter="0" w:header="0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5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11-25T13:49:00Z</dcterms:modified>
  <cp:revision>3</cp:revision>
  <dc:subject/>
  <dc:title>PORTARIA Nº 144/2015-L</dc:title>
</cp:coreProperties>
</file>