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4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nov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utoriza a abertura de procedimento licitatório na modalidade Pregão Presencial visando à aquisição de gêneros alimentí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righ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 1º</w:t>
        <w:tab/>
      </w:r>
      <w:r>
        <w:rPr>
          <w:sz w:val="23"/>
          <w:szCs w:val="23"/>
        </w:rPr>
        <w:t>Fica a Secretaria Administrativa da Câmara autorizada a processar a abertura de licitação na modalidade Pregão Presencial visando à contratação de empresa para fornecimento de gêneros alimentícios para servidores e vereadores da Câmara Municipal da Estância Turística de São Roque.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ab/>
        <w:t>Ficam designados os servidores abaixo relacionados para desempenhar as funções de pregoeiro e equipe de apoio, a saber: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Luciano do Espírito Santo – pregoeiro;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</w:rPr>
        <w:t>Paulo de Tarso Neves de Aquino – pregoeiro suplente;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Simone Ghilardi Rocha Capuzzo – membro; 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ânia Aparecida Acussi Matos Silva – membro; e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uracy Moraes de Oliveira – membr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  <w:bookmarkStart w:id="1" w:name="OLE_LINK6"/>
      <w:bookmarkStart w:id="2" w:name="OLE_LINK6"/>
      <w:bookmarkEnd w:id="2"/>
      <w:r>
        <w:br w:type="page"/>
      </w:r>
    </w:p>
    <w:p>
      <w:pPr>
        <w:pStyle w:val="Corpodetexto2"/>
        <w:spacing w:lineRule="exact" w:line="340"/>
        <w:ind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...continuação da PORTARIA Nº 142-L, de 24/11/2015...............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4 de novembr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55 -L, de 28/10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1/2015 - 11:17:49 08260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1:00Z</dcterms:created>
  <dc:creator>mauracy</dc:creator>
  <dc:description/>
  <cp:keywords/>
  <dc:language>en-US</dc:language>
  <cp:lastModifiedBy>mauracy</cp:lastModifiedBy>
  <cp:lastPrinted>2015-11-24T12:33:00Z</cp:lastPrinted>
  <dcterms:modified xsi:type="dcterms:W3CDTF">2015-11-24T14:33:00Z</dcterms:modified>
  <cp:revision>3</cp:revision>
  <dc:subject/>
  <dc:title>PORTARIA Nº 142/2015-L</dc:title>
</cp:coreProperties>
</file>