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Autoriza abertura de procedimento licitatório, modalidade Pregão Presencial, para contratação de serviço de paisagismo no prédio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 Secretaria Administrativa da Câmara autorizada a processar a abertura de licitação na modalidade Pregão Presencial visando à contratação de empresa para execução de Serviços de Paisagismo nas dependências da Câmara Municipal da Estância Turística de São Roque.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cs="Arial" w:ascii="Arial" w:hAnsi="Arial"/>
          <w:szCs w:val="24"/>
        </w:rPr>
        <w:t>Luciano do Espírito Santo – pregoeiro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 xml:space="preserve">Tânia Aparecida Acussi Matos Silva – pregoeiro suplente; 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Paulo de Tarso Neves de Aquino – membro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imone Ghilardi Rocha Capuzzo – membro; e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acy Moraes de Oliveira – membr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As despesas decorrentes da execução desta Portaria correrão à conta das dotações próprias do orçamento vigente.</w:t>
      </w:r>
      <w:r>
        <w:br w:type="page"/>
      </w:r>
    </w:p>
    <w:p>
      <w:pPr>
        <w:pStyle w:val="Corpodetexto2"/>
        <w:spacing w:lineRule="exact" w:line="340"/>
        <w:ind w:right="0" w:hanging="0"/>
        <w:rPr>
          <w:caps w:val="false"/>
          <w:smallCaps w:val="false"/>
          <w:szCs w:val="24"/>
        </w:rPr>
      </w:pPr>
      <w:bookmarkStart w:id="1" w:name="OLE_LINK6"/>
      <w:bookmarkEnd w:id="1"/>
      <w:r>
        <w:rPr>
          <w:caps w:val="false"/>
          <w:smallCaps w:val="false"/>
          <w:szCs w:val="24"/>
        </w:rPr>
        <w:t>...continuação da PORTARIA Nº 141-L, de 24/11/2015.................................02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4 de novem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53-L, de 09/10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5 - 11:09:30 0825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1:00Z</dcterms:created>
  <dc:creator>mauracy</dc:creator>
  <dc:description/>
  <cp:keywords/>
  <dc:language>en-US</dc:language>
  <cp:lastModifiedBy>mauracy</cp:lastModifiedBy>
  <cp:lastPrinted>2015-11-24T12:42:00Z</cp:lastPrinted>
  <dcterms:modified xsi:type="dcterms:W3CDTF">2015-11-24T14:42:00Z</dcterms:modified>
  <cp:revision>3</cp:revision>
  <dc:subject/>
  <dc:title>PORTARIA Nº 141/2015-L</dc:title>
</cp:coreProperties>
</file>