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3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400"/>
        <w:ind w:left="3402" w:hanging="0"/>
        <w:jc w:val="both"/>
        <w:outlineLvl w:val="0"/>
        <w:rPr/>
      </w:pPr>
      <w:r>
        <w:rPr>
          <w:rFonts w:cs="Arial" w:ascii="Arial" w:hAnsi="Arial"/>
          <w:szCs w:val="24"/>
        </w:rPr>
        <w:t>Homologa o procedimento licitatório do Convite nº 002/2015-L, que trata da contratação de Assessoria Técnica para a definição de um Termo de Referência que abranja toda a regularização do sistema de para raios, da luz de emergência, sistema de combate a incêndio e outros pequenos serviç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4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400"/>
        <w:ind w:left="3402" w:hanging="0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 xml:space="preserve">, no uso de suas atribuições legais, e nos termos do inciso XII do artigo 23 do Regimento Interno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4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4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exact" w:line="400"/>
        <w:ind w:left="0" w:right="0" w:firstLine="3402"/>
        <w:rPr>
          <w:szCs w:val="24"/>
        </w:rPr>
      </w:pPr>
      <w:r>
        <w:rPr>
          <w:rFonts w:cs="Arial"/>
          <w:b/>
          <w:szCs w:val="24"/>
        </w:rPr>
        <w:t>Art. 1º</w:t>
        <w:tab/>
      </w:r>
      <w:r>
        <w:rPr>
          <w:rFonts w:cs="Arial"/>
          <w:szCs w:val="24"/>
        </w:rPr>
        <w:t>Fica homologado o procedimento licitatório do Convite nº 002-L de 04/11/2015</w:t>
      </w:r>
      <w:r>
        <w:rPr>
          <w:szCs w:val="24"/>
        </w:rPr>
        <w:t xml:space="preserve">, da Comissão Permanente de Licitação – C.P.L. desta Casa de Leis, que dispõe sobre a contratação de Assessoria Técnica para a definição de um TERMO DE REFERÊNCIA que abranja toda a regularização do sistema de para raios, da luz de emergência, sistema de combate a incêndio e outros pequenos serviços, nas dependências da Câmara Municipal da Estância Turística de São Roque, para que produza os efeitos legais e jurídicos pertinentes. </w:t>
      </w:r>
    </w:p>
    <w:p>
      <w:pPr>
        <w:pStyle w:val="Textoembloco"/>
        <w:tabs>
          <w:tab w:val="clear" w:pos="708"/>
          <w:tab w:val="left" w:pos="4320" w:leader="none"/>
        </w:tabs>
        <w:spacing w:lineRule="exact" w:line="400"/>
        <w:ind w:left="0"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exact" w:line="400"/>
        <w:ind w:left="0" w:right="0" w:firstLine="3402"/>
        <w:rPr/>
      </w:pPr>
      <w:r>
        <w:rPr>
          <w:b/>
          <w:szCs w:val="24"/>
        </w:rPr>
        <w:t>Art. 2º</w:t>
        <w:tab/>
      </w:r>
      <w:r>
        <w:rPr>
          <w:szCs w:val="24"/>
        </w:rPr>
        <w:t xml:space="preserve">Fica adjudicado o objeto do Convite </w:t>
      </w:r>
      <w:r>
        <w:rPr/>
        <w:t>nº 002</w:t>
      </w:r>
      <w:r>
        <w:rPr>
          <w:szCs w:val="24"/>
        </w:rPr>
        <w:t xml:space="preserve">/2015-L, ao Arquiteto </w:t>
      </w:r>
      <w:r>
        <w:rPr>
          <w:b/>
          <w:caps/>
          <w:szCs w:val="24"/>
        </w:rPr>
        <w:t>arTHUR JOSÉ BARIONI DE CUNHA BEMBOM</w:t>
      </w:r>
      <w:r>
        <w:rPr>
          <w:szCs w:val="24"/>
        </w:rPr>
        <w:t xml:space="preserve">, inscrito no CPF sob nº 251.785.698-22 e no CAU/SP sob nº A-33.108-2, pelo critério de menor preço, com valor de </w:t>
      </w:r>
      <w:r>
        <w:rPr>
          <w:rFonts w:cs="Arial"/>
          <w:szCs w:val="24"/>
        </w:rPr>
        <w:t>R$16.500,00 (dezesseis mil e quinhentos reais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continuação da Portaria nº 139-L, de 17/11/2015..............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szCs w:val="24"/>
        </w:rPr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4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7 de nov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046-L, de 01/09/2015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>Mauracy Moraes de Oliveir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15 - 11:05:56 08044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53:00Z</dcterms:created>
  <dc:creator>mauracy</dc:creator>
  <dc:description/>
  <cp:keywords/>
  <dc:language>en-US</dc:language>
  <cp:lastModifiedBy>tania</cp:lastModifiedBy>
  <cp:lastPrinted>2015-11-17T12:53:00Z</cp:lastPrinted>
  <dcterms:modified xsi:type="dcterms:W3CDTF">2015-11-17T15:53:00Z</dcterms:modified>
  <cp:revision>3</cp:revision>
  <dc:subject/>
  <dc:title>PORTARIA Nº 139/2015-L</dc:title>
</cp:coreProperties>
</file>