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3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</w:rPr>
        <w:t>Autoriza a abertura de procedimento licitatório na modalidade Pregão Presencial visando à aquisição de cestas básicas para 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4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>Fica a Secretaria Administrativa da Câmara autorizada a processar a abertura de licitação na modalidade Pregão Presencial visando à aquisição de cestas básicas para os servidores da Câmara Municipal da Estância Turística de São Roque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no do Espírito Santo – pregoeiro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nia Aparecida Acussi de Matos Silva – pregoeiro suplente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</w:rPr>
        <w:t>Paulo de Tarso Neves de Aquino – membro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imone Ghilardi Rocha Capuzzo – membro; e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Mauracy Moraes de Oliveira – membro.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Corpodetexto2"/>
        <w:spacing w:lineRule="exact" w:line="340"/>
        <w:ind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...continuação da PORTARIA Nº 138-L, de 13/11/2015.................................02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sz w:val="23"/>
          <w:szCs w:val="23"/>
        </w:rPr>
        <w:t>Câmara Municipal da Estância Turística de São Roque, 13 de nov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4-L, de 09/10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5 - 14:07:55 0799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6:00Z</dcterms:created>
  <dc:creator>mauracy</dc:creator>
  <dc:description/>
  <cp:keywords/>
  <dc:language>en-US</dc:language>
  <cp:lastModifiedBy>mauracy</cp:lastModifiedBy>
  <cp:lastPrinted>2015-11-13T15:47:00Z</cp:lastPrinted>
  <dcterms:modified xsi:type="dcterms:W3CDTF">2015-11-13T17:47:00Z</dcterms:modified>
  <cp:revision>3</cp:revision>
  <dc:subject/>
  <dc:title>PORTARIA Nº 138/2015-L</dc:title>
</cp:coreProperties>
</file>