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37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nov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szCs w:val="24"/>
        </w:rPr>
        <w:t>Dispõe sobre concessão de férias à servidora Adriana Cristina de Campos Pereira – Assessora Legisl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Flávio Andrade de Brit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 à  servidora Adriana Cristina de Campos Pereira, Assessora Legislativa, lotada no Gabinete do Vereador Rodrigo Nunes de Oliveira, sendo 15 (quinze) dias em pecúnia e 15 (quinze) dias em gozo, a partir de 02/12/2015, devendo a mesma retornar ao trabalho em 17/12/2015, referente ao período aquisitivo de 2014/2015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Art. 2º </w:t>
      </w:r>
      <w:r>
        <w:rPr>
          <w:rFonts w:cs="Arial" w:ascii="Arial" w:hAnsi="Arial"/>
          <w:color w:val="000000"/>
          <w:szCs w:val="24"/>
        </w:rPr>
        <w:t xml:space="preserve">Autorizo o pagamento de 15 (quinze) dias em pecúnia, nos termos do artigo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3 de novembr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Registrada e publicada na Secretaria da Câmara na data supracitada</w:t>
      </w:r>
    </w:p>
    <w:p>
      <w:pPr>
        <w:pStyle w:val="TextBody"/>
        <w:ind w:right="-1" w:hanging="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5 - 10:21:44 07987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3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11-13T12:34:00Z</dcterms:modified>
  <cp:revision>3</cp:revision>
  <dc:subject/>
  <dc:title>PORTARIA Nº 137/2015-L</dc:title>
</cp:coreProperties>
</file>