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21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o registro do Ponto Eletrônico na Semana do “MOVIMENTODOPEDAL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 nos termos da alínea “a” do inciso I do artigo 31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autorizado o registro do ponto eletrônico dos servidores desta Casa Legislativa, com início do expediente até às 08h15 e a saída a partir das 17h15, na Semana do </w:t>
      </w:r>
      <w:r>
        <w:rPr>
          <w:i/>
          <w:szCs w:val="24"/>
        </w:rPr>
        <w:t>“MOVIMENTODOPEDAL”</w:t>
      </w:r>
      <w:r>
        <w:rPr>
          <w:szCs w:val="24"/>
        </w:rPr>
        <w:t>, em incentivo à prática do ciclismo, a ser realizada anualmente,</w:t>
      </w:r>
      <w:r>
        <w:rPr>
          <w:rFonts w:cs="Arial"/>
          <w:szCs w:val="24"/>
        </w:rPr>
        <w:t xml:space="preserve"> na última semana do mês de setembro</w:t>
      </w:r>
      <w:r>
        <w:rPr>
          <w:szCs w:val="24"/>
        </w:rPr>
        <w:t>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O incentivo de que trata o artigo anterior aplica-se apenas aos servidores que utilizarem a bicicleta como meio de transporte até a Câmar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1 de set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28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8:30:14 0662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0:00Z</dcterms:created>
  <dc:creator>mauracy</dc:creator>
  <dc:description/>
  <cp:keywords/>
  <dc:language>en-US</dc:language>
  <cp:lastModifiedBy>mauracy</cp:lastModifiedBy>
  <cp:lastPrinted>2015-09-28T09:12:00Z</cp:lastPrinted>
  <dcterms:modified xsi:type="dcterms:W3CDTF">2015-09-28T12:12:00Z</dcterms:modified>
  <cp:revision>3</cp:revision>
  <dc:subject/>
  <dc:title>PORTARIA Nº 118/2015-L</dc:title>
</cp:coreProperties>
</file>