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17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1 de set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Cs w:val="24"/>
        </w:rPr>
        <w:t>Dispõe sobre concessão de licença médica ao servidor  senhor Rogério Aparecido Rosa, Motorista Legislativo.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Considerando a petição do servidor Rogério Aparecido Rosa, que solicita licença para tratamento de saúde de 15 (quinze) dias, conforme Atestado Médico </w:t>
      </w:r>
      <w:r>
        <w:rPr>
          <w:rFonts w:cs="Arial" w:ascii="Arial" w:hAnsi="Arial"/>
          <w:bCs/>
          <w:szCs w:val="24"/>
        </w:rPr>
        <w:t>do Dr.Renato Andrade Chaves, CRM 131133, de 21/09/2015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Cs w:val="24"/>
        </w:rPr>
        <w:t>FLÁVIO ANDRADE DE BRIT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concedida licença para tratamento de saúde ao servidor Rogério Aparecido Rosa, portador do RG nº 22.845.693-9, Motorista Legislativo, lotado na Diretoria Administrativa desta Edilidade, de 15 (quinze) dias, no período de 21/09 a 05/10/2015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Câmara Municipal da Estância Turística de São Roque, 21 de setembro de 2015.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FLÁVIO ANDRADE DE BRIT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rocesso nº 32-L, de 11/03/2009 e prontuário do interessado):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bookmarkStart w:id="1" w:name="OLE_LINK6"/>
      <w:bookmarkEnd w:id="1"/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9/2015 - 17:49:28 06623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14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9-25T14:15:00Z</dcterms:modified>
  <cp:revision>3</cp:revision>
  <dc:subject/>
  <dc:title>PORTARIA Nº 117/2015-L</dc:title>
</cp:coreProperties>
</file>