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16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setembr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nomeação da Chefe de Expediente Legislativo, a Sra. SCARLAT JANAÍNA BARBOSA VARAN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</w:rPr>
        <w:t>, no uso de suas atribuições legais, e nos termos da Lei nº 3.013, de 29/12/2006 e suas alterações, EXPEDE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 nomeada para o cargo de Chefe de Expediente Legislativo, de livre provimento e exoneração, referencia 8, lotada na Diretoria Técnica Legislativa, a senhora Scarlat Janaina Barbosa Varanda, portadora do RG. nº 42.854.301-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   </w:t>
      </w:r>
      <w:r>
        <w:rPr>
          <w:rFonts w:cs="Arial" w:ascii="Arial" w:hAnsi="Arial"/>
        </w:rPr>
        <w:t>O cargo de que se trata o artigo anterior será remunerado com Adicional de Função de 15% (quinze por cento) calculado sobre o venciment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1 de setembro de 2015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4806"/>
      </w:tblGrid>
      <w:tr>
        <w:trPr>
          <w:trHeight w:val="1588" w:hRule="atLeast"/>
        </w:trPr>
        <w:tc>
          <w:tcPr>
            <w:tcW w:w="9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bookmarkStart w:id="1" w:name="OLE_LINK6"/>
      <w:bookmarkEnd w:id="1"/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(Processo nº 048-L, de 21/09/2015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15 - 16:03:22 06615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17:00Z</dcterms:created>
  <dc:creator>mauracy</dc:creator>
  <dc:description/>
  <cp:keywords/>
  <dc:language>en-US</dc:language>
  <cp:lastModifiedBy>mauracy</cp:lastModifiedBy>
  <cp:lastPrinted>2015-09-21T17:19:00Z</cp:lastPrinted>
  <dcterms:modified xsi:type="dcterms:W3CDTF">2015-09-21T20:19:00Z</dcterms:modified>
  <cp:revision>3</cp:revision>
  <dc:subject/>
  <dc:title>PORTARIA Nº 116/2015-L</dc:title>
</cp:coreProperties>
</file>