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15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set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spõe sobre alteração de membro para compor a Comissão de Assuntos Relevantes – C.A.R., para acompanhar a “Frente Parlamentar em Defesa da Raposo Tavares”.</w:t>
      </w:r>
    </w:p>
    <w:p>
      <w:pPr>
        <w:pStyle w:val="Normal"/>
        <w:tabs>
          <w:tab w:val="clear" w:pos="708"/>
          <w:tab w:val="left" w:pos="6810" w:leader="none"/>
        </w:tabs>
        <w:ind w:left="340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</w:t>
      </w:r>
      <w:r>
        <w:rPr>
          <w:rFonts w:cs="Arial" w:ascii="Arial" w:hAnsi="Arial"/>
          <w:szCs w:val="24"/>
        </w:rPr>
        <w:t xml:space="preserve">O artigo 1º da Portaria nº 97/2015-L, de 14/07/2015, passa ter a seguinte redação : “Ficam designados os Vereadores: Etelvino Nogueira, Alacir Raysel, Luiz Gonzaga de Jesus, Adenilson Correia e José Carlos de Camargo (Zé Camargo), para comporem, sob a presidência do primeiro, a Comissão de Assuntos Relevantes – C.A.R., para acompanhar “Frente Parlamentar em Defesa da Raposo Tavares”. </w:t>
      </w:r>
    </w:p>
    <w:p>
      <w:pPr>
        <w:pStyle w:val="Normal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widowControl w:val="false"/>
        <w:ind w:left="288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8 de setembro de 2015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LÁVIO ANDRADE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</w:rPr>
        <w:t>Registrada e publicada na Secretaria Administrativa da Câmara na data supracitada (Processo nº 40</w:t>
        <w:noBreakHyphen/>
        <w:t>L de 17/07/2015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acy Mora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etor Administrativo 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9/2015 - 09:22:02 06585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3:00Z</dcterms:created>
  <dc:creator>mauracy</dc:creator>
  <dc:description/>
  <cp:keywords/>
  <dc:language>en-US</dc:language>
  <cp:lastModifiedBy>scarlat</cp:lastModifiedBy>
  <cp:lastPrinted>2015-01-05T12:38:00Z</cp:lastPrinted>
  <dcterms:modified xsi:type="dcterms:W3CDTF">2023-04-06T14:52:00Z</dcterms:modified>
  <cp:revision>4</cp:revision>
  <dc:subject/>
  <dc:title>PORTARIA Nº 115/2015-L</dc:title>
</cp:coreProperties>
</file>