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Nomeia comissão Especial de Sindicância para apurar o desaparecimento do equipamento notebook do Gabinete do Vereador José Antonio de Barr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. 104 da Lei 2.209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1º   </w:t>
      </w:r>
      <w:r>
        <w:rPr/>
        <w:t>Fica constituída Comissão Especial de Sindicância nº 02/2015, para apurar o desaparecimento do equipamento de informática Notebook 4GB memória, Processador Intel Core 17, 3ª Geração HD 1 TB , Tela 14 HD, registrado sob tombamento nº 2.170, conforme B.O. nº 2.538, de 01/09/2015.</w:t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3420" w:leader="none"/>
        </w:tabs>
        <w:spacing w:lineRule="exact" w:line="360"/>
        <w:ind w:right="0" w:firstLine="3402"/>
        <w:rPr/>
      </w:pPr>
      <w:r>
        <w:rPr>
          <w:b/>
        </w:rPr>
        <w:t>Art. 2º     </w:t>
      </w:r>
      <w:r>
        <w:rPr/>
        <w:t>Ficam designados para integrarem a Comissão de que trata o artigo anterior os servidores:  Paulo de Tarso Neves de Aquino – Presidente, Vinícius Tancler de Campos – Secretário e Maurício Carlos Rosa dos Santos – Membro.</w:t>
      </w:r>
    </w:p>
    <w:p>
      <w:pPr>
        <w:pStyle w:val="Recuodecorpodetexto3"/>
        <w:spacing w:lineRule="exact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3º     </w:t>
      </w:r>
      <w:r>
        <w:rPr/>
        <w:t>O prazo para conclusão da sindicância é de 30 (trinta) dias, a contar de sua instalação, podendo ser prorrogado por igual período, a critério do Presidente da Câmara Municipal da Estância Turística de São Roque.</w:t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spacing w:lineRule="exact" w:line="360"/>
        <w:ind w:right="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/>
        </w:rPr>
        <w:t>Art. 4º     </w:t>
      </w:r>
      <w:r>
        <w:rPr/>
        <w:t>Esta portaria entra em vigor na data de sua publicação.</w:t>
      </w:r>
    </w:p>
    <w:p>
      <w:pPr>
        <w:pStyle w:val="Normal"/>
        <w:widowControl w:val="false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szCs w:val="24"/>
        </w:rPr>
        <w:t>PORTARIA Nº 111/2015-L                                                 Continuação Pág. 02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2 de set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720" w:hRule="atLeast"/>
        </w:trPr>
        <w:tc>
          <w:tcPr>
            <w:tcW w:w="9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Flávio Andrade de Br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Marcos Augusto Issa H. de Araúj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Vice-Presidente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Luiz Gonzaga de Jesu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Mauro Salvador Sgueglia de Gó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Israel Francisco de Olivei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cesso nº 47-L, de 02/09/2015):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2/09/2015 - 15:54:44 062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21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2:00Z</dcterms:created>
  <dc:creator>mauracy</dc:creator>
  <dc:description/>
  <cp:keywords/>
  <dc:language>en-US</dc:language>
  <cp:lastModifiedBy>mauracy</cp:lastModifiedBy>
  <cp:lastPrinted>2015-09-02T17:35:00Z</cp:lastPrinted>
  <dcterms:modified xsi:type="dcterms:W3CDTF">2015-09-02T20:35:00Z</dcterms:modified>
  <cp:revision>3</cp:revision>
  <dc:subject/>
  <dc:title>PORTARIA Nº 111/2015-L</dc:title>
</cp:coreProperties>
</file>