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10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agost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</w:rPr>
        <w:t xml:space="preserve">Dispõe sobre exoneração do servidor Sr. Daniel Barroso - Assessor Legislativo lotado no Gabinete do Vereador Adenilson Correi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ind w:right="0" w:firstLine="3402"/>
        <w:rPr/>
      </w:pPr>
      <w:r>
        <w:rPr>
          <w:rFonts w:cs="Arial"/>
          <w:b/>
          <w:szCs w:val="24"/>
        </w:rPr>
        <w:t xml:space="preserve">Art. 1º </w:t>
      </w:r>
      <w:r>
        <w:rPr>
          <w:rFonts w:cs="Arial"/>
          <w:szCs w:val="24"/>
        </w:rPr>
        <w:t xml:space="preserve">Fica exonerado do cargo de Assessor Legislativo, lotado no Gabinete do Vereador Adenilson Correia, de livre provimento e exoneração, a pedido do próprio servidor, o Sr. Daniel Barroso, portador do RG nº 6.317.565, fazendo jus ao pagamento das verbas inerentes ao ato de exoneração.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4 de agosto de 2015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32-L, 17/06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15 - 09:11:23 05941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9:00Z</dcterms:created>
  <dc:creator>mauracy</dc:creator>
  <dc:description/>
  <cp:keywords/>
  <dc:language>en-US</dc:language>
  <cp:lastModifiedBy>mauracy</cp:lastModifiedBy>
  <cp:lastPrinted>2015-08-24T10:20:00Z</cp:lastPrinted>
  <dcterms:modified xsi:type="dcterms:W3CDTF">2015-08-24T13:20:00Z</dcterms:modified>
  <cp:revision>3</cp:revision>
  <dc:subject/>
  <dc:title>PORTARIA Nº 110/2015-L</dc:title>
</cp:coreProperties>
</file>