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agost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</w:rPr>
        <w:t>Designa substituto da Diretoria Técnica Legislativa 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referência 11, o servidor Cláudio Marques Júnior, portador da identidade RG. 29.173.974-X SSP/SP, que desempenhará as funções próprias do cargo, no período de 13/08 a 27/08/2015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2 de agost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(Processo nº 29-L, de 08/07/1997 e prontuário do interessado)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5 - 11:07:23 0571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7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8-12T14:11:00Z</dcterms:modified>
  <cp:revision>3</cp:revision>
  <dc:subject/>
  <dc:title>PORTARIA Nº 106/2015-L</dc:title>
</cp:coreProperties>
</file>