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, Diret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sendo 15 (quinze) dias em pecúnia e 15 (quinze) dias em gozo, a partir de 13/08/2015, devendo o mesmo retornar ao trabalho em 28/08/2015, referente ao período aquisitivo de 2014/2015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o o pagamento da antecipação salarial e 15 (quinze) dias em pecúnia, previstos nos artigos 53 e 54 da Lei 2.209, de 01/02/1994, Estatuto dos Servidores Públicos Municip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jul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-L, de 08/07/1997 e Prontuário do interessado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    </w:t>
      </w: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7/2015 - 11:03:11 0525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4:00Z</dcterms:created>
  <dc:creator>mauracy</dc:creator>
  <dc:description/>
  <cp:keywords/>
  <dc:language>en-US</dc:language>
  <cp:lastModifiedBy>mauracy</cp:lastModifiedBy>
  <cp:lastPrinted>2015-07-27T11:10:00Z</cp:lastPrinted>
  <dcterms:modified xsi:type="dcterms:W3CDTF">2015-07-27T14:10:00Z</dcterms:modified>
  <cp:revision>3</cp:revision>
  <dc:subject/>
  <dc:title>PORTARIA Nº 102/2015-L</dc:title>
</cp:coreProperties>
</file>