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Nomeia Comissão Permanente de Patrimônio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designados os servidores abaixo relacionados para, sob a presidência do primeiro, integrarem a Comissão Permanente de Patrimônio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3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auracy Moraes de Oliveir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eredes Piedade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driano de Oliveira. 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De conformidade com o artigo 39, inciso VIII, e seu § 1º, da Lei nº 2.209, de 01/02/1994, fica concedida aos membros da Comissão gratificação de 50% (cinqüenta por cento) do nível V da Tabela de Vencimentos da Prefeitura, vedada a acumulação do benefício pela participação em outra Comiss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vogada as disposições em contrário, em especial a Portaria nº 14-L, de 10/01/2014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jul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03-L, de 08/01/2015 e prontuário dos interessados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1:23:08 0522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0:00Z</dcterms:created>
  <dc:creator>mauracy</dc:creator>
  <dc:description/>
  <cp:keywords/>
  <dc:language>en-US</dc:language>
  <cp:lastModifiedBy>mauracy</cp:lastModifiedBy>
  <cp:lastPrinted>2015-07-27T11:58:00Z</cp:lastPrinted>
  <dcterms:modified xsi:type="dcterms:W3CDTF">2015-07-27T14:59:00Z</dcterms:modified>
  <cp:revision>3</cp:revision>
  <dc:subject/>
  <dc:title>PORTARIA Nº 101/2015-L</dc:title>
</cp:coreProperties>
</file>