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1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luminárias na Rua Ernesto Lima, altura do nº 88, Jardim Brasil, próximo à APACE (Associação de Pais e Amigos das Crianças Especiais). (REITERA A INDICAÇÃO Nº 260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à instalação de luminárias na Rua Ernesto Lima, altura do nº 88, Jardim Brasil, próximo à APACE (Associação de Pais e Amigos das Crianças Especiais)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local acima citado encontra-se escuro trazendo risco as pessoas que por ali trafegam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3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30:00Z</dcterms:created>
  <dc:creator>vinicius</dc:creator>
  <dc:description/>
  <cp:keywords/>
  <dc:language>en-US</dc:language>
  <cp:lastModifiedBy>vinicius</cp:lastModifiedBy>
  <dcterms:modified xsi:type="dcterms:W3CDTF">2008-08-05T11:30:00Z</dcterms:modified>
  <cp:revision>1</cp:revision>
  <dc:subject/>
  <dc:title>INDICAÇÃO Nº 00917/2008</dc:title>
</cp:coreProperties>
</file>