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95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6 de julh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concessão de saldo de férias a servidora Amanda Maria Cóllo Daniek – Chefe de Comunicação Soci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FLÁVIO ANDRADE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 w:before="120" w:after="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 xml:space="preserve">Ficam concedidos 07 (sete) dias de saldo de férias suspensas à servidora Amanda Maria Cóllo Daniek, Chefe de Comunicação Social, lotada no Gabinete do Presidente, sobrestadas através da Portaria 71-L, 27/05/2015, referente ao período de 2014/2015, a partir de 13/07/2015, devendo a mesma retornar ao trabalho em 20/07/2015. </w:t>
      </w:r>
    </w:p>
    <w:p>
      <w:pPr>
        <w:pStyle w:val="Normal"/>
        <w:widowControl w:val="false"/>
        <w:spacing w:lineRule="exact" w:line="300" w:before="120" w:after="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widowControl w:val="false"/>
        <w:spacing w:lineRule="exact" w:line="300" w:before="12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6 de julho de 2015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LÁVIO ANDRADE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jc w:val="center"/>
        <w:rPr/>
      </w:pPr>
      <w:r>
        <w:rPr/>
        <w:t>Registrada e publicada na Secretaria da Câmara na data supracitada</w:t>
      </w:r>
    </w:p>
    <w:p>
      <w:pPr>
        <w:pStyle w:val="TextBody"/>
        <w:ind w:right="-1" w:hanging="0"/>
        <w:jc w:val="center"/>
        <w:rPr/>
      </w:pPr>
      <w:r>
        <w:rPr/>
        <w:t>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5 - 16:18:03 04970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28:00Z</dcterms:created>
  <dc:creator>mauracy</dc:creator>
  <dc:description/>
  <cp:keywords/>
  <dc:language>en-US</dc:language>
  <cp:lastModifiedBy>mauracy</cp:lastModifiedBy>
  <cp:lastPrinted>2015-07-06T18:32:00Z</cp:lastPrinted>
  <dcterms:modified xsi:type="dcterms:W3CDTF">2015-07-06T21:32:00Z</dcterms:modified>
  <cp:revision>3</cp:revision>
  <dc:subject/>
  <dc:title>PORTARIA Nº 95/2015-L</dc:title>
</cp:coreProperties>
</file>