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bCs/>
          <w:i/>
        </w:rPr>
        <w:t>Declara ponto facultativo o dia 10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ÁVIO ANDRADE DE BRITO, Presidente da Câmara Municipal da Estância Turística de São Roque, no uso de suas atribuições legais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  <w:bCs/>
        </w:rPr>
        <w:t>Art. 1º</w:t>
        <w:tab/>
        <w:t>Fica declarado facultativo o ponto na Secretaria Administrativa da Câmara Municipal no dia 10 de julho de 2015, Sexta-feira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 2º</w:t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</w:rPr>
        <w:t>Câmara Municipal da Estância Turística de São Roque, 29 de junh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deli de Fátima Figu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Administrativa Substituta</w:t>
      </w:r>
    </w:p>
    <w:p>
      <w:pPr>
        <w:pStyle w:val="TextBody"/>
        <w:spacing w:lineRule="exact" w:line="300"/>
        <w:ind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15 - 09:02:19 04704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2:00Z</dcterms:created>
  <dc:creator>mauracy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19-07-01T14:09:00Z</dcterms:modified>
  <cp:revision>5</cp:revision>
  <dc:subject/>
  <dc:title>PORTARIA Nº 92/2015-L</dc:title>
</cp:coreProperties>
</file>