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9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põe sobre o Ponto Eletrônico e horário de Expediente da Secretaria Administrativa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 w:before="120" w:after="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F</w:t>
      </w:r>
      <w:r>
        <w:rPr>
          <w:rFonts w:cs="Arial" w:ascii="Arial" w:hAnsi="Arial"/>
          <w:b/>
          <w:caps/>
          <w:szCs w:val="24"/>
        </w:rPr>
        <w:t>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O ponto eletrônico é o meio legal para o registro da freqüência dos servidores da Câmara Municipal.</w:t>
      </w:r>
    </w:p>
    <w:p>
      <w:pPr>
        <w:pStyle w:val="Recuodecorpodetexto3"/>
        <w:widowControl/>
        <w:spacing w:lineRule="exact" w:line="320" w:before="120" w:after="0"/>
        <w:ind w:right="0" w:firstLine="3402"/>
        <w:rPr>
          <w:u w:val="single"/>
        </w:rPr>
      </w:pPr>
      <w:r>
        <w:rPr>
          <w:b/>
        </w:rPr>
        <w:t>Art. 2º  </w:t>
      </w:r>
      <w:r>
        <w:rPr/>
        <w:t>A Secretaria Administrativa da Câmara funcionará, de segunda a sexta-feira, no horário das 08h00 às 17h30, e nos dias de Sessões Legislativas o expediente ficará prorrogado até o término das reuniões.</w:t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 xml:space="preserve">  O registro de ponto é extensivo a todos os servidores, podendo ser facultativo aos Diretores e Consultores Jurídicos . </w:t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4º  </w:t>
      </w:r>
      <w:r>
        <w:rPr>
          <w:rFonts w:cs="Arial" w:ascii="Arial" w:hAnsi="Arial"/>
        </w:rPr>
        <w:t>O sistema de ponto eletrônico deverá prever registro diário de 8 (oito) horas para a jornada de trabalho, nos termos da carga horária fixada na Lei nº 3.013, de 29/12/2006, e, alterações na Lei 4.426, de 11/06/2015; e, de compensação de horário para o excedente a esse período, desde que não haja convocação para serviço extraordinário.</w:t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 Os servidores deverão registrar seus períodos de entradas e saídas do expediente, com intervalo de uma hora e meia para almoço, conforme determinação do superior imediato, no relógio digital instalado no Setor de Recepção da Câmara.</w:t>
      </w:r>
      <w:r>
        <w:br w:type="page"/>
      </w:r>
    </w:p>
    <w:p>
      <w:pPr>
        <w:pStyle w:val="Corpodetexto2"/>
        <w:ind w:right="0" w:hanging="0"/>
        <w:rPr/>
      </w:pPr>
      <w:r>
        <w:rPr/>
        <w:t>PORTARIA Nº 89/2015-L                                                                                .02.</w:t>
      </w:r>
    </w:p>
    <w:p>
      <w:pPr>
        <w:pStyle w:val="Corpodetexto2"/>
        <w:ind w:right="0" w:hanging="0"/>
        <w:rPr/>
      </w:pPr>
      <w:r>
        <w:rPr/>
      </w:r>
    </w:p>
    <w:p>
      <w:pPr>
        <w:pStyle w:val="Normal"/>
        <w:keepLines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</w:rPr>
        <w:t>Parágrafo Único.    Nas segundas-feiras ou nos dias de Sessões Legislativas, por absoluta necessidade de serviço, fica estabelecido uma escala com início do expediente das 13h00 às 17h00 e das 18h00 às 22h00.</w:t>
      </w:r>
    </w:p>
    <w:p>
      <w:pPr>
        <w:pStyle w:val="Normal"/>
        <w:keepLines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6º  </w:t>
      </w:r>
      <w:r>
        <w:rPr>
          <w:rFonts w:cs="Arial" w:ascii="Arial" w:hAnsi="Arial"/>
        </w:rPr>
        <w:t xml:space="preserve">O servidor que por qualquer motivo não registrar o ponto, nos termos desta Portaria, deverá apresentar justificativa assinada pelo seu superior imediato. </w:t>
      </w:r>
    </w:p>
    <w:p>
      <w:pPr>
        <w:pStyle w:val="Normal"/>
        <w:keepLines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7º  </w:t>
      </w:r>
      <w:r>
        <w:rPr>
          <w:rFonts w:cs="Arial" w:ascii="Arial" w:hAnsi="Arial"/>
        </w:rPr>
        <w:t>As horas que excederem a jornada diária de trabalho, sem a devida convocação nos termos do artigo 32 da Lei nº 3.013, de 29/12/2006, ou sem justificativa nos termos do artigo anterior, deverão ser descartadas para efeito de cálculo da folha.</w:t>
      </w:r>
    </w:p>
    <w:p>
      <w:pPr>
        <w:pStyle w:val="Normal"/>
        <w:keepLines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 8º  </w:t>
      </w:r>
      <w:r>
        <w:rPr>
          <w:rFonts w:cs="Arial" w:ascii="Arial" w:hAnsi="Arial"/>
        </w:rPr>
        <w:t>A folha de freqüência do servidor bem como a justificativa de Assessor Legislativo, devidamente assinadas pelo servidor e seu superior hierárquico deverão ser encaminhadas por meio de protocolo à Diretoria Administrativa até o dia 15 (quinze) de cada mês.</w:t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b/>
        </w:rPr>
        <w:t>Art. 9º  </w:t>
      </w:r>
      <w:r>
        <w:rPr>
          <w:rFonts w:cs="Arial" w:ascii="Arial" w:hAnsi="Arial"/>
        </w:rPr>
        <w:t>Esta Portaria entra em vigor na data de sua publicação, revogada a Portaria nº 05-L, de 05/01/2015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2 de junh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(Processo nº 28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deli de Fátima Figu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 Substitu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15 - 15:54:56 04515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4:00Z</dcterms:created>
  <dc:creator>mauracy</dc:creator>
  <dc:description/>
  <cp:keywords/>
  <dc:language>en-US</dc:language>
  <cp:lastModifiedBy>madeli</cp:lastModifiedBy>
  <cp:lastPrinted>2015-06-23T09:15:00Z</cp:lastPrinted>
  <dcterms:modified xsi:type="dcterms:W3CDTF">2015-06-23T12:16:00Z</dcterms:modified>
  <cp:revision>3</cp:revision>
  <dc:subject/>
  <dc:title>PORTARIA Nº 89/2015-L</dc:title>
</cp:coreProperties>
</file>