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4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 xml:space="preserve">Dispõe sobre nomeação do Assessor Legislativo Daniel Barroso, lotado no Gabinete do Vereador Adenilson Correia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b/>
          <w:szCs w:val="24"/>
        </w:rPr>
        <w:t>Art. 1º   </w:t>
      </w:r>
      <w:r>
        <w:rPr>
          <w:szCs w:val="24"/>
        </w:rPr>
        <w:t xml:space="preserve">Fica nomeado para o cargo de Assessor Legislativo, o senhor Daniel Barroso, portador do RG nº 6.317.565, referência 07, com jornada de trabalho de trabalho de 40 (trinta) horas semanais, lotado no gabinete do Vereador Adenilson Correia. </w:t>
      </w:r>
    </w:p>
    <w:p>
      <w:pPr>
        <w:pStyle w:val="Recuodecorpodetexto3"/>
        <w:spacing w:lineRule="exact" w:line="26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7 de junh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2-L, 17/06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4:56:11 0439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6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17T18:14:00Z</dcterms:modified>
  <cp:revision>3</cp:revision>
  <dc:subject/>
  <dc:title>PORTARIA Nº 84/2015-L</dc:title>
</cp:coreProperties>
</file>