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83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 xml:space="preserve">Dispõe sobre concessão de licença médica à servidora  senhora Graciele Bonet Freitas, Assessora Legislativa. 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Considerando a petição da servidora Graciele Bonet Freitas, que solicita licença para tratamento de saúde de 04 (quatro) dias, conforme Atestado Médico, expedido em 09/06/2015, pelo D</w:t>
      </w:r>
      <w:r>
        <w:rPr>
          <w:rFonts w:cs="Arial" w:ascii="Arial" w:hAnsi="Arial"/>
          <w:bCs/>
          <w:szCs w:val="24"/>
        </w:rPr>
        <w:t xml:space="preserve">r. Sérgio Rachkorsky, CRM-SP 51.280;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etição da servidora Graciele Bonet Freitas, que solicita licença gestante de 180 </w:t>
      </w:r>
      <w:r>
        <w:rPr>
          <w:rFonts w:cs="Arial" w:ascii="Arial" w:hAnsi="Arial"/>
          <w:bCs/>
          <w:szCs w:val="24"/>
        </w:rPr>
        <w:t>(cento e oitenta) dias, conforme Atestado Médico</w:t>
      </w:r>
      <w:r>
        <w:rPr>
          <w:rFonts w:cs="Arial" w:ascii="Arial" w:hAnsi="Arial"/>
        </w:rPr>
        <w:t xml:space="preserve"> expedido em 15/06/2015, pelo D</w:t>
      </w:r>
      <w:r>
        <w:rPr>
          <w:rFonts w:cs="Arial" w:ascii="Arial" w:hAnsi="Arial"/>
          <w:bCs/>
          <w:szCs w:val="24"/>
        </w:rPr>
        <w:t>r. Sérgio Rachkorsky, CRM-SP 51.28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FLÁVIO ANDRADE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à servidora Graciele Bonet Freitas, portadora do RG nº 41.344.150-7, Assessora Legislativa, lotada no Gabinete do Vereador Alexandre Rodrigo Soares desta Edilidade, por 04 (quatro) dias, no período de 09 a 12/06/2015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Fica concedida licença gestante à servidora Graciele Bonet Freitas, portadora do RG nº 41.344.150-7, Assessora Legislativa, lotada no Gabinete do Vereador Alexandre Rodrigo Soares desta Edilidade, por 180 (cento e oitenta) dias, no período de 15/06/2015 a 14/01/2016, devendo a interessada retornar ao trabalho em 12/12/2015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3º</w:t>
      </w:r>
      <w:r>
        <w:rPr>
          <w:rFonts w:cs="Arial" w:ascii="Arial" w:hAnsi="Arial"/>
          <w:szCs w:val="24"/>
        </w:rPr>
        <w:t>    Esta Portaria entra em vigor na data 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17 de junho de 2015.</w:t>
      </w:r>
    </w:p>
    <w:p>
      <w:pPr>
        <w:pStyle w:val="Normal"/>
        <w:ind w:right="1703" w:firstLine="288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rocesso nº 32-L, de 11/03/2009 e prontuário da interessada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/>
      </w:pPr>
      <w:bookmarkStart w:id="1" w:name="OLE_LINK6"/>
      <w:bookmarkEnd w:id="1"/>
      <w:r>
        <w:rPr>
          <w:rFonts w:cs="Arial" w:ascii="Arial" w:hAnsi="Arial"/>
          <w:b/>
          <w:sz w:val="16"/>
          <w:szCs w:val="16"/>
        </w:rPr>
        <w:t>PROTOCOLO Nº CETSR 17/06/2015 - 11:21:17 04350/2015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54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6-18T17:02:00Z</dcterms:modified>
  <cp:revision>4</cp:revision>
  <dc:subject/>
  <dc:title>PORTARIA Nº 83/2015-L</dc:title>
</cp:coreProperties>
</file>