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signa substituto para o Controle Interno da Câmara Municipal, o Sr. Paulo de Tarso Neves de Aquino – Assistente Parlament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Considerando que a servidora Maria de Lourdes da Silveira Cruz, designada para responder pelo Controle Interno desta Câmara, nos termos da Portaria nº 69-L, de 18/05/2015, solicitou férias no período de 08 a 22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 e </w:t>
      </w:r>
      <w:r>
        <w:rPr>
          <w:rFonts w:cs="Courier-BoldOblique" w:ascii="Courier-BoldOblique" w:hAnsi="Courier-BoldOblique"/>
          <w:bCs/>
          <w:iCs/>
        </w:rPr>
        <w:t>nos termos</w:t>
      </w:r>
      <w:r>
        <w:rPr>
          <w:rFonts w:cs="Courier-BoldOblique" w:ascii="Courier-BoldOblique" w:hAnsi="Courier-BoldOblique"/>
          <w:b/>
          <w:bCs/>
          <w:iCs/>
        </w:rPr>
        <w:t xml:space="preserve"> </w:t>
      </w:r>
      <w:r>
        <w:rPr>
          <w:rFonts w:cs="Courier-Oblique" w:ascii="Courier-Oblique" w:hAnsi="Courier-Oblique"/>
          <w:iCs/>
        </w:rPr>
        <w:t xml:space="preserve">da Resolução nº 007-L, de 27 de abril de 2015, </w:t>
      </w:r>
      <w:r>
        <w:rPr>
          <w:rFonts w:cs="Courier-Oblique" w:ascii="Courier-Oblique" w:hAnsi="Courier-Oblique"/>
          <w:b/>
          <w:iCs/>
        </w:rPr>
        <w:t xml:space="preserve">EXPEDE </w:t>
      </w:r>
      <w:r>
        <w:rPr>
          <w:rFonts w:cs="Courier-Oblique" w:ascii="Courier-Oblique" w:hAnsi="Courier-Oblique"/>
          <w:iCs/>
        </w:rPr>
        <w:t>a seguinte Portaria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   Fica designado o servidor Sr. Paulo de Tarso Neves de Aquino responsável pelo Controle Interno desta Câmara Municipal, no período de 08 a 22 de junho de 2015, </w:t>
      </w:r>
      <w:r>
        <w:rPr>
          <w:rFonts w:cs="Courier-BoldOblique" w:ascii="Courier-BoldOblique" w:hAnsi="Courier-BoldOblique"/>
          <w:bCs/>
          <w:iCs/>
        </w:rPr>
        <w:t>nos termos</w:t>
      </w:r>
      <w:r>
        <w:rPr>
          <w:rFonts w:cs="Courier-BoldOblique" w:ascii="Courier-BoldOblique" w:hAnsi="Courier-BoldOblique"/>
          <w:b/>
          <w:bCs/>
          <w:iCs/>
        </w:rPr>
        <w:t xml:space="preserve"> </w:t>
      </w:r>
      <w:r>
        <w:rPr>
          <w:rFonts w:cs="Courier-Oblique" w:ascii="Courier-Oblique" w:hAnsi="Courier-Oblique"/>
          <w:iCs/>
        </w:rPr>
        <w:t>da Resolução nº 007-L, de 27 de abril de 2015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Esta Portaria entra em vigor na data de sua publicação, retroagindo os seus efeitos na data de 08/06/2015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junh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jc w:val="center"/>
        <w:rPr/>
      </w:pPr>
      <w:r>
        <w:rPr/>
        <w:t>(Processo nº 21-L, de 03/04/1998):</w:t>
      </w:r>
    </w:p>
    <w:p>
      <w:pPr>
        <w:pStyle w:val="TextBody"/>
        <w:spacing w:lineRule="exact" w:line="300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5 - 17:12:22 04221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Oblique">
    <w:charset w:val="00"/>
    <w:family w:val="auto"/>
    <w:pitch w:val="default"/>
  </w:font>
  <w:font w:name="Courier-Obliq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10:00Z</dcterms:created>
  <dc:creator>mauracy</dc:creator>
  <dc:description/>
  <cp:keywords/>
  <dc:language>en-US</dc:language>
  <cp:lastModifiedBy>mauracy</cp:lastModifiedBy>
  <cp:lastPrinted>2015-06-11T18:14:00Z</cp:lastPrinted>
  <dcterms:modified xsi:type="dcterms:W3CDTF">2015-06-11T21:14:00Z</dcterms:modified>
  <cp:revision>3</cp:revision>
  <dc:subject/>
  <dc:title>PORTARIA Nº 82/2015-L</dc:title>
</cp:coreProperties>
</file>