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8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nomeação do Assessor Legislativo Rodrigo Amaral, lotado no Gabinete do Vereador José Antonio de Barros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  <w:szCs w:val="24"/>
        </w:rPr>
        <w:t>Art. 1º   </w:t>
      </w:r>
      <w:r>
        <w:rPr>
          <w:szCs w:val="24"/>
        </w:rPr>
        <w:t>Fica nomeado para o cargo de Assessor Legislativo, o senhor Rodrigo Amaral, portador do RG nº 45.362.408-X, referência 07, com jornada de trabalho de trabalho de 30 (trinta) horas semanais, lotado no gabinete do Vereador José Antonio de Barros.</w:t>
      </w:r>
    </w:p>
    <w:p>
      <w:pPr>
        <w:pStyle w:val="Recuodecorpodetexto3"/>
        <w:spacing w:lineRule="exact" w:line="26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0 de junh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31-L, 10/06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15 - 15:12:03 04194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19:00Z</dcterms:created>
  <dc:creator>mauracy</dc:creator>
  <dc:description/>
  <cp:keywords/>
  <dc:language>en-US</dc:language>
  <cp:lastModifiedBy>mauracy</cp:lastModifiedBy>
  <cp:lastPrinted>2015-06-10T16:21:00Z</cp:lastPrinted>
  <dcterms:modified xsi:type="dcterms:W3CDTF">2015-06-10T19:21:00Z</dcterms:modified>
  <cp:revision>3</cp:revision>
  <dc:subject/>
  <dc:title>PORTARIA Nº 81/2015-L</dc:title>
</cp:coreProperties>
</file>