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80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jun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Dispõe sobre concessão de férias ao servidor Mauracy Moraes de Oliveira – Diretor Administrat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F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 xml:space="preserve">Concede 30 (trinta) dias de férias ao servidor </w:t>
      </w:r>
      <w:r>
        <w:rPr>
          <w:rFonts w:cs="Arial" w:ascii="Arial" w:hAnsi="Arial"/>
          <w:i/>
        </w:rPr>
        <w:t>Mauracy Moraes de Oliveira</w:t>
      </w:r>
      <w:r>
        <w:rPr>
          <w:rFonts w:cs="Arial" w:ascii="Arial" w:hAnsi="Arial"/>
        </w:rPr>
        <w:t>, Diretor Administrativo, lotado na Diretoria Administrativa, sendo 15 (quinze) dias em pecúnia e 15 (quinze) dias em gozo, a partir de 19/06/2015, devendo o mesmo retornar ao trabalho em 06/07/2015, referente ao período aquisitivo de 2013/2014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19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Câmara Municipal da Estância Turística de São Roque, 10 de junho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 xml:space="preserve">Registrada e publicada na Secretaria da Câmara na data supracitada </w:t>
      </w:r>
    </w:p>
    <w:p>
      <w:pPr>
        <w:pStyle w:val="TextBody"/>
        <w:ind w:right="-1" w:hanging="0"/>
        <w:rPr/>
      </w:pPr>
      <w:r>
        <w:rPr/>
        <w:t>(Processo nº 29-L, de 08/07/1997 e 30-L, 20/07/1998):</w:t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6/2015 - 14:51:03 04193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51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6-10T17:56:00Z</dcterms:modified>
  <cp:revision>3</cp:revision>
  <dc:subject/>
  <dc:title>PORTARIA Nº 80/2015-L</dc:title>
</cp:coreProperties>
</file>