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Heredes Piedade – Assessor de Informática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Heredes Piedade, Assessor de Informática, lotado na Diretoria Administrativa, sendo 15 (quinze) dias em pecúnia e 15 (quinze) dias em gozo, a partir de 13 de julho de 2015, devendo o mesmo retornar ao trabalho em 28/07/2013, referente ao período aquisitivo de 2014/2015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a antecipação salarial e 15 (quinze) dias em pecúnia, previstos no artigo 54 da Lei nº 2.209, de 01/02/19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8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5:33:49 04053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33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8T18:37:00Z</dcterms:modified>
  <cp:revision>3</cp:revision>
  <dc:subject/>
  <dc:title>PORTARIA Nº 76/2015-L</dc:title>
</cp:coreProperties>
</file>