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1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em toda a extensão da Rua Carlos Ghirardello, Jardim Renê. (Reitera a Indicação 56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em toda a extensão d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a grande dificuldade que os transeuntes encontram ao retornarem a suas residências no período noturno, bem como o perigo de serem assaltados, </w:t>
      </w:r>
      <w:r>
        <w:rPr>
          <w:rFonts w:cs="Arial" w:ascii="Arial" w:hAnsi="Arial"/>
          <w:b/>
          <w:sz w:val="22"/>
          <w:szCs w:val="22"/>
        </w:rPr>
        <w:t>além disso, é bastante antiga essa justa reivindicação, que já foi feita no ano passado conforme a Indicação ora reiter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1:00Z</dcterms:created>
  <dc:creator>vinicius</dc:creator>
  <dc:description/>
  <cp:keywords/>
  <dc:language>en-US</dc:language>
  <cp:lastModifiedBy>vinicius</cp:lastModifiedBy>
  <cp:lastPrinted>2008-06-25T09:37:00Z</cp:lastPrinted>
  <dcterms:modified xsi:type="dcterms:W3CDTF">2008-06-25T12:38:00Z</dcterms:modified>
  <cp:revision>4</cp:revision>
  <dc:subject/>
  <dc:title>INDICAÇÃO Nº 00915/2008</dc:title>
</cp:coreProperties>
</file>