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75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unh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a servidora Tânia Aparecida Acussi Matos Silva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Concede 30 (trinta) dias de férias a servidora Tânia Aparecida Acussi Matos Silva, Assessora de Expediente, lotada na Diretoria Administrativa, sendo 30 (trinta) dias em gozo, a partir de 13 de julho de 2015 devendo a mesma retornar ao trabalho em 12 de agosto de 2015, referente ao período aquisitivo de 2014/2015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previsto no parágrafo 3º do artigo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8 de junho de 201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Flávio Andrade de Brit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</w:t>
      </w:r>
    </w:p>
    <w:p>
      <w:pPr>
        <w:pStyle w:val="TextBody"/>
        <w:spacing w:lineRule="exact" w:line="300"/>
        <w:ind w:right="0" w:hanging="0"/>
        <w:rPr/>
      </w:pPr>
      <w:r>
        <w:rPr>
          <w:rFonts w:eastAsia="Arial"/>
        </w:rPr>
        <w:t xml:space="preserve"> </w:t>
      </w:r>
      <w:r>
        <w:rPr/>
        <w:t>(Processo nº 29-L, de 08/07/1997 e prontuário da interessada):</w:t>
      </w:r>
    </w:p>
    <w:p>
      <w:pPr>
        <w:pStyle w:val="TextBody"/>
        <w:spacing w:lineRule="exact" w:line="300"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5 - 15:14:05 04051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8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6-08T18:49:00Z</dcterms:modified>
  <cp:revision>3</cp:revision>
  <dc:subject/>
  <dc:title>PORTARIA Nº 75/2015-L</dc:title>
</cp:coreProperties>
</file>