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4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rpora Décimos à remuneração d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420" w:right="43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nos termos da Lei Municipal nº 2.801, de 22/10/2003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incorporado à remuneração do cargo de Assistente Parlamentar, referência 04, de provimento efetivo, ocupado pelo servidor Luciano do Espírito Santo 8/10 (oito décimos) relativo à diferença entre o cargo ocupado pelo interessado, em comissão, que lhe proporcionou remuneração superior ao seu cargo efetivo, a sabe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ríodo: 01/01/2007 a 02/01/201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4 e a referência 11 .....................................4/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eríodo: 03/06/2011 a 02/06/201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</w:rPr>
        <w:tab/>
        <w:t>Diferença entre a referência 4 e a referência 11 .....................................4/1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Fica autorizada a incorporação do valor correspondente a 8/10 (oito décimos) do Adicional de Função referente aos períodos de 01/01/2007 a 02/01/2011 e 03/06/2011 a 02/06/2015, de que trata o artigo anterior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74-L, de 08/06/2015                                       .02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Fica revogada a Portaria nº 72-L, de 04/06/2014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8 de junh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Registrada e publicada na Secretaria da Câmara na data supracitada </w:t>
      </w:r>
    </w:p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>(Processo nº 38-L, 23/03/2013)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5 - 09:49:46 0402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2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08T13:03:00Z</dcterms:modified>
  <cp:revision>3</cp:revision>
  <dc:subject/>
  <dc:title>PORTARIA Nº 74/2015-L</dc:title>
</cp:coreProperties>
</file>