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73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jun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 xml:space="preserve">Dispõe sobre concessão de férias ao servidor Marcelo Ferreira Gouvêa – Assessor Legisl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FLÁVIO ANDRADE DE BRITO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 xml:space="preserve">Concede 30 (trinta) dias de férias ao servidor Marcelo Ferreira Gouvêa, Assessor Legislativo, lotado no Gabinete do Vereador Israel Francisco de Oliveira, sendo 15 (quinze) dias em pecúnia e 15 (quinze) dias em gozo, a partir de 06/07/2015, devendo o mesmo retornar ao trabalho em 21/07/2015, referente ao período aquisitivo de 2014/2015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2º </w:t>
      </w:r>
      <w:r>
        <w:rPr>
          <w:rFonts w:cs="Arial" w:ascii="Arial" w:hAnsi="Arial"/>
          <w:szCs w:val="24"/>
        </w:rPr>
        <w:t xml:space="preserve">Autorizo o pagamento de 15 (quinze) dias em pecúnia, antecipação salarial e da primeira parcela da gratificação natalina, previstos nos artigos 40 e 54 da Lei nº 2.209, de 01/02/1994, Estatuto dos Servidores Públicos Municipais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 xml:space="preserve">Esta Portaria entra em vigor na data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02 de junho 2015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FLÁVIO ANDRADE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bookmarkStart w:id="1" w:name="OLE_LINK6"/>
      <w:bookmarkEnd w:id="1"/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6/2015 - 14:12:50 03975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15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6-02T18:19:00Z</dcterms:modified>
  <cp:revision>3</cp:revision>
  <dc:subject/>
  <dc:title>PORTARIA Nº 73/2015-L</dc:title>
</cp:coreProperties>
</file>