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mai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suspensão das férias da servidora Amanda Maria Cóllo Daniek – Chefe de Comunicação Soci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Considerando que a Sra. Liliam Araujo Silva de Arruda Rosa – Assessora de Comunicação Social, servidora responsável pelo Setor de Imprensa em substituição a titular, precisou se afastar das funções por motivo de saúde, ficando prejudicados os trabalhos da imprensa da Câmara Municipal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 w:before="120" w:after="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Ficam sobrestadas, a partir desta data, as férias da servidora Amanda Maria Cóllo Daniek, Chefe de Comunicação Social, lotada no Gabinete do Presidente, concedida através da Portaria 49-L, 25/03/2015, por absoluta necessidade de serviço. </w:t>
      </w:r>
    </w:p>
    <w:p>
      <w:pPr>
        <w:pStyle w:val="Normal"/>
        <w:widowControl w:val="false"/>
        <w:spacing w:lineRule="exact" w:line="300" w:before="120" w:after="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Os dias restantes das férias sobrestadas, compreendendo o período de 27/05/2015 a 02/06/2015, serão concedidas oportunidade.  </w:t>
      </w:r>
    </w:p>
    <w:p>
      <w:pPr>
        <w:pStyle w:val="Normal"/>
        <w:widowControl w:val="false"/>
        <w:spacing w:lineRule="exact" w:line="300" w:before="120" w:after="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300" w:before="120" w:after="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7 de mai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jc w:val="center"/>
        <w:rPr/>
      </w:pPr>
      <w:r>
        <w:rPr/>
        <w:t>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5 - 10:54:47 0378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3:00Z</dcterms:created>
  <dc:creator>mauracy</dc:creator>
  <dc:description/>
  <cp:keywords/>
  <dc:language>en-US</dc:language>
  <cp:lastModifiedBy>mauracy</cp:lastModifiedBy>
  <cp:lastPrinted>2015-05-27T14:14:00Z</cp:lastPrinted>
  <dcterms:modified xsi:type="dcterms:W3CDTF">2015-05-27T17:15:00Z</dcterms:modified>
  <cp:revision>4</cp:revision>
  <dc:subject/>
  <dc:title>PORTARIA Nº 71/2015-L</dc:title>
</cp:coreProperties>
</file>