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6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mai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 xml:space="preserve">Dispõe sobre concessão de férias ao servidor Aldrigo Veronezi Lima Prestes – Assessor Legislativo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Concede 30 (trinta) dias de férias ao servidor Aldrigo Veronezi Lima Prestes, Assessor Legislativo, lotado no Gabinete do Vereador Mauro Salvador Sgueglia de Góes, sendo 15 (quinze) dias em pecúnia e 15 (quinze) dias em gozo, a partir de 08/06/2015, devendo o mesmo retornar ao trabalho em 23/06/2015, referente ao período aquisitivo de 2014/2015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utorizo o pagamento de 15 (quinze) dias em pecúnia, antecipação salarial e primeira parcela da gratificação natalina, previstos nos artigo 40 e 54 da Lei nº 2.209 de 01/02/94, Estatuto dos Servidores Públicos Municipai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maio de 2015.</w:t>
      </w:r>
    </w:p>
    <w:p>
      <w:pPr>
        <w:pStyle w:val="Normal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15 - 15:54:41 03208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4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5-11T19:00:00Z</dcterms:modified>
  <cp:revision>4</cp:revision>
  <dc:subject/>
  <dc:title>PORTARIA Nº 65/2015-L</dc:title>
</cp:coreProperties>
</file>