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 servidora Maria de Lourdes da Silveira Cruz – Oficial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Oficial Legislativa, lotada na Diretoria Técnica Legislativa, sendo 15 (quinze) dias em pecúnia e 15 (quinze) dias em gozo, a partir de 08/06/2015, devendo a mesma retornar ao trabalho em 23/06/2015, referente ao período aquisitivo de 2014/2015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mai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rPr/>
      </w:pPr>
      <w:r>
        <w:rPr>
          <w:rFonts w:eastAsia="Arial"/>
        </w:rPr>
        <w:t xml:space="preserve">            </w:t>
      </w:r>
      <w:r>
        <w:rPr/>
        <w:t>(Processo nº 29/1997-L,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5 - 16:42:24 0313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2:00Z</dcterms:created>
  <dc:creator>mauracy</dc:creator>
  <dc:description/>
  <cp:keywords/>
  <dc:language>en-US</dc:language>
  <cp:lastModifiedBy>tania</cp:lastModifiedBy>
  <cp:lastPrinted>2015-05-06T16:47:00Z</cp:lastPrinted>
  <dcterms:modified xsi:type="dcterms:W3CDTF">2015-05-06T19:47:00Z</dcterms:modified>
  <cp:revision>4</cp:revision>
  <dc:subject/>
  <dc:title>PORTARIA Nº 64/2015-L</dc:title>
</cp:coreProperties>
</file>