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62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5 de mai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b/>
          <w:i/>
        </w:rPr>
        <w:t>Designa substituta da Chefe de Comunicação Social a servidora Liliam Araujo Silva de Arruda Ro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b/>
          <w:caps/>
          <w:sz w:val="23"/>
          <w:szCs w:val="23"/>
        </w:rPr>
        <w:t>Flávio Andrade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a para substituir a Chefe de Comunicação Social, referência 09, a servidora Liliam Araujo Silva de Arruda Rosa, portadora da identidade RG nº 27.820.645-1 SSP/SP, que desempenhará as funções próprias do cargo, no período de 04/05/2015 à 03/06/2015.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A servidora, designada nos termos do artigo anterior, fará jus à diferença dos vencimentos dos cargos, acrescidos das demais vantagens pessoais e do Adicional de função à razão de 30% nos termos do artigo 36 da Lei nº 3013-L, de 29/12/2006.</w:t>
      </w:r>
    </w:p>
    <w:p>
      <w:pPr>
        <w:pStyle w:val="Normal"/>
        <w:widowControl w:val="false"/>
        <w:spacing w:lineRule="exact" w:line="30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firstLine="342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 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5 de maio de 2015.</w:t>
      </w:r>
    </w:p>
    <w:p>
      <w:pPr>
        <w:pStyle w:val="Normal"/>
        <w:widowControl w:val="false"/>
        <w:spacing w:lineRule="exact" w:line="30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LÁVIO ANDRADE DE BRITO</w:t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(Processo nº 29-L, de 08/07/1997 e prontuário da interessada)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uracy Moraes de Oliveira 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5/2015 - 16:53:04 03029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17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5-05T20:18:00Z</dcterms:modified>
  <cp:revision>3</cp:revision>
  <dc:subject/>
  <dc:title>PORTARIA Nº 62/2015-L</dc:title>
</cp:coreProperties>
</file>