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61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De 28 de abril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igna membros para compor a Comissão de Assuntos Relevantes – C.A.R., para apurar a viabilidade da implantação do trem turístico em São Roque e o possível leilão dos equipamentos pela Prefei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  Ficam designados os Vereadores: Mauro Salvador Sgueglia de Góes, Alacir Raysel, Etelvino Nogueira, José Antonio de Barros e Rodrigo Nunes de Oliveira, para comporem, sob a presidência do primeiro, a Comissão de Assuntos Relevantes – C.A.R., apurar a viabilidade da implantação do trem turístico em São Roque e o possível leilão dos equipamentos pela Prefeitur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 Designo o servidor Yan Soares de Sampaio Nascimento para prestar a devida Assessoria Jurídica à Comissão e para secretariar os trabalhos, com as seguintes atribuições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I.</w:t>
        <w:tab/>
        <w:t>Comparecer no local, data e horário estipulado pelo Presidente da Comissão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II.</w:t>
        <w:tab/>
        <w:t>Registrar em processo próprio os atos pertinentes às reuniões da Comissão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Encaminhar os ofícios expedidos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IV.</w:t>
        <w:tab/>
        <w:t>Anexar documentos recebidos ao processo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V.</w:t>
        <w:tab/>
        <w:t>Desempenhar outras atribuições por decisão da C.A.R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 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28 de abril de 2015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ocesso nº 027 -L, de 29/04/2015)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IRITO SA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Técnico Legisl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5"/>
          <w:szCs w:val="15"/>
        </w:rPr>
        <w:t>PROTOCOLO Nº CETSR 28/04/2015 - 09:33:46 02855/2015/les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3:00Z</dcterms:created>
  <dc:creator>mauracy</dc:creator>
  <dc:description/>
  <cp:keywords/>
  <dc:language>en-US</dc:language>
  <cp:lastModifiedBy>cpd</cp:lastModifiedBy>
  <cp:lastPrinted>2015-01-05T12:38:00Z</cp:lastPrinted>
  <dcterms:modified xsi:type="dcterms:W3CDTF">2015-04-28T12:57:00Z</dcterms:modified>
  <cp:revision>3</cp:revision>
  <dc:subject/>
  <dc:title>PORTARIA Nº 61/2015-L</dc:title>
</cp:coreProperties>
</file>