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03 luminárias em postes existentes na Rua Santa Lúcia, Jardim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3 luminárias em postes existentes na Rua Santa Lúcia, Jardim Villaça, conforme exposto 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croqui anex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olicito ainda que a luminária que ficará próxima à Rua Nossa Senhora de Fátima deverá ter o seu braço voltado para essa rua, para que possa iluminar toda a esquin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dos moradore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5:00Z</dcterms:created>
  <dc:creator>vinicius</dc:creator>
  <dc:description/>
  <cp:keywords/>
  <dc:language>en-US</dc:language>
  <cp:lastModifiedBy>vinicius</cp:lastModifiedBy>
  <dcterms:modified xsi:type="dcterms:W3CDTF">2008-06-25T12:30:00Z</dcterms:modified>
  <cp:revision>2</cp:revision>
  <dc:subject/>
  <dc:title>INDICAÇÃO Nº 00913/2008</dc:title>
</cp:coreProperties>
</file>