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à servidora Josilene Mattos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à  servidora Josilene Mattos, Assessora de Expediente, lotada na Diretoria Técnica Legislativa, sendo 15 (quinze) dias em pecúnia e 15 (quinze) dias em gozo, a partir de 04/05/2015, devendo a mesma retornar ao trabalho em 19/05/2015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abril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15 - 15:02:10 02566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4-14T18:22:00Z</dcterms:modified>
  <cp:revision>3</cp:revision>
  <dc:subject/>
  <dc:title>PORTARIA Nº 54/2015-L</dc:title>
</cp:coreProperties>
</file>