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5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06 de abril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 passagem do Exercício da Presidência ao Vereador Marcos Augusto Issa Henriques de Araúj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1º</w:t>
        <w:tab/>
      </w:r>
      <w:r>
        <w:rPr>
          <w:rFonts w:cs="Arial" w:ascii="Arial" w:hAnsi="Arial"/>
          <w:szCs w:val="24"/>
        </w:rPr>
        <w:t>Fica designado o Vereador Marcos Augusto Issa Henriques de Araújo, para exercer a Presidência da Câmara Municipal da Estância Turística de São Roque, no período de 07 a 10 de Abril de 2015, em face da ausência do Vereador Flávio Andrade de Brito, no período acima especificado, para representar a Câmara no 59º Congresso Estadual de Município, em Serra Negra-SP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6 de abril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5 - 17:16:19 02321/2015/les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6:00Z</dcterms:created>
  <dc:creator>mauracy</dc:creator>
  <dc:description/>
  <cp:keywords/>
  <dc:language>en-US</dc:language>
  <cp:lastModifiedBy>cpd</cp:lastModifiedBy>
  <cp:lastPrinted>2015-04-06T17:20:00Z</cp:lastPrinted>
  <dcterms:modified xsi:type="dcterms:W3CDTF">2015-04-06T20:22:00Z</dcterms:modified>
  <cp:revision>4</cp:revision>
  <dc:subject/>
  <dc:title>PORTARIA Nº 51/2015-L</dc:title>
</cp:coreProperties>
</file>