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exoneração do cargo de Assessora Legislativa a Srta. Francielyn Marques Rodrigues Cardoso, lotada no Gabinete do Vereador Alfredo Fernandes Estrada. 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exonerada do cargo de Assessora Legislativa, lotada no Gabinete do Vereador Alfredo Fernandes Estrada, de livre provimento e exoneração, a servidora Srta. Francielyn Marques Rodrigues Cardoso, portadora do RG nº36.222.730-5, a partir desta data, fazendo jus ao pagamento das verbas inerentes ao ato de exoneração.  </w:t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720" w:hRule="atLeast"/>
        </w:trPr>
        <w:tc>
          <w:tcPr>
            <w:tcW w:w="9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979" w:right="60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âmara Municipal da Estância Turística de São Roque, 01 de abril de 2015</w:t>
            </w:r>
            <w:r>
              <w:rPr/>
              <w:t>.</w:t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  <w:tbl>
                  <w:tblPr>
                    <w:tblW w:w="87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806"/>
                    <w:gridCol w:w="3909"/>
                  </w:tblGrid>
                  <w:tr>
                    <w:trPr>
                      <w:trHeight w:val="1588" w:hRule="atLeast"/>
                    </w:trPr>
                    <w:tc>
                      <w:tcPr>
                        <w:tcW w:w="8715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3"/>
                            <w:szCs w:val="23"/>
                          </w:rPr>
                          <w:t>FLÁVIO ANDRADE DE BRIT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Presidente</w:t>
                        </w:r>
                      </w:p>
                    </w:tc>
                  </w:tr>
                  <w:tr>
                    <w:trPr>
                      <w:trHeight w:val="881" w:hRule="atLeast"/>
                    </w:trPr>
                    <w:tc>
                      <w:tcPr>
                        <w:tcW w:w="480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3"/>
                            <w:szCs w:val="23"/>
                          </w:rPr>
                          <w:t>Marcos Augusto Issa H. de Araúj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1º Vice-Presidente</w:t>
                        </w:r>
                      </w:p>
                    </w:tc>
                    <w:tc>
                      <w:tcPr>
                        <w:tcW w:w="390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3"/>
                            <w:szCs w:val="23"/>
                          </w:rPr>
                          <w:t>LUIZ GONZAGA DE JESU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2º Vice-Presidente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480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3"/>
                            <w:szCs w:val="23"/>
                          </w:rPr>
                          <w:t>MAURO SALVADOR SGUEGLIA DE GÓ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1º Secretário</w:t>
                        </w:r>
                      </w:p>
                    </w:tc>
                    <w:tc>
                      <w:tcPr>
                        <w:tcW w:w="390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ap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23"/>
                            <w:szCs w:val="23"/>
                          </w:rPr>
                          <w:t>ISRAEL FRANCISCO DE OLIVE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2º Secretário</w:t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exact" w:line="300"/>
                    <w:ind w:righ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egistrada e publicada na Secretaria da Câmara na data supracitada </w:t>
                  </w:r>
                </w:p>
                <w:p>
                  <w:pPr>
                    <w:pStyle w:val="TextBody"/>
                    <w:spacing w:lineRule="exact" w:line="300"/>
                    <w:ind w:right="0" w:hanging="0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(Processo nº 64 -L, de 22/12/2014):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ind w:right="1703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60" w:before="120" w:after="0"/>
                    <w:ind w:right="-136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 xml:space="preserve">Mauracy Moraes de Oliveira 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ind w:right="-137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Diretor Administrativo 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ind w:right="-137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TOCOLO Nº CETSR 01/04/2015 - 15:01:10 02288/201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1:00Z</dcterms:created>
  <dc:creator>mauracy</dc:creator>
  <dc:description/>
  <cp:keywords/>
  <dc:language>en-US</dc:language>
  <cp:lastModifiedBy>mauracy</cp:lastModifiedBy>
  <cp:lastPrinted>2015-04-08T11:52:00Z</cp:lastPrinted>
  <dcterms:modified xsi:type="dcterms:W3CDTF">2015-04-08T14:52:00Z</dcterms:modified>
  <cp:revision>3</cp:revision>
  <dc:subject/>
  <dc:title>PORTARIA Nº 50/2015-L</dc:title>
</cp:coreProperties>
</file>