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9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à servidora Amanda Maria Cóllo Daniek – Chefe de Comunicaçã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  servidora Amanda Maria Cóllo Daniek, Chefe de Comunicação Social, lotada no Gabinete do Presidente, sendo 30 (trinta) dias em gozo a partir de 04/05/2015, devendo a mesma retornar ao trabalho em 03/06/2015, referente ao período aquisitivo de 2014/2015.</w:t>
      </w:r>
    </w:p>
    <w:p>
      <w:pPr>
        <w:pStyle w:val="Normal"/>
        <w:widowControl w:val="false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març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>
          <w:rFonts w:eastAsia="Arial"/>
        </w:rPr>
        <w:t xml:space="preserve"> </w:t>
      </w:r>
      <w:r>
        <w:rPr/>
        <w:t>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5 - 17:10:10 02083/2015</w:t>
      </w:r>
      <w:r>
        <w:br w:type="page"/>
      </w:r>
    </w:p>
    <w:p>
      <w:pPr>
        <w:pStyle w:val="Corpodetexto2"/>
        <w:ind w:right="-1" w:firstLine="340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º 29/2016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De 08 de abril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à servidora Amanda Maria Cóllo Daniek – Chefe de Comunicaçã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  servidora Amanda Maria Cóllo Daniek, Chefe de Comunicação Social, lotada no Gabinete do Presidente, sendo 15 (quinze) dias em pecúnia e 15 (quinze) dias em gozo a partir de 02/05/2016, devendo a mesma retornar ao trabalho em 17/05/2016, referente ao período aquisitivo de 2015/2016.</w:t>
      </w:r>
    </w:p>
    <w:p>
      <w:pPr>
        <w:pStyle w:val="Normal"/>
        <w:widowControl w:val="false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 2º </w:t>
      </w:r>
      <w:r>
        <w:rPr>
          <w:rFonts w:cs="Arial" w:ascii="Arial" w:hAnsi="Arial"/>
        </w:rPr>
        <w:t xml:space="preserve">Autorizo o pagamento de 15 (quinze) dias em pecúnia, previsto no § 1º d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abril de 2016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  <w:t>Registrada e publicada na Secretaria da Câmara na data supracitada</w:t>
      </w:r>
    </w:p>
    <w:p>
      <w:pPr>
        <w:pStyle w:val="TextBody"/>
        <w:ind w:right="-1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6 - 09:48:14 01988/2016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5:00Z</dcterms:created>
  <dc:creator>mauracy</dc:creator>
  <dc:description/>
  <cp:keywords/>
  <dc:language>en-US</dc:language>
  <cp:lastModifiedBy>tania</cp:lastModifiedBy>
  <cp:lastPrinted>2016-04-08T11:26:00Z</cp:lastPrinted>
  <dcterms:modified xsi:type="dcterms:W3CDTF">2016-04-08T14:32:00Z</dcterms:modified>
  <cp:revision>4</cp:revision>
  <dc:subject/>
  <dc:title>PORTARIA Nº 49/2015-L</dc:title>
</cp:coreProperties>
</file>