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6"/>
          <w:szCs w:val="26"/>
        </w:rPr>
        <w:t>PORTARIA Nº 4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24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gna Vereadores para compor a Comissão de Representação do 59º Congresso Estadual de Municípios e dá outras providênc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sidente da Câmara Municipal da Estância Turística de São Roque, no uso de suas atribuições legais, e nos termos da Resolução nº 003-L, de 23/03/2015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/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 xml:space="preserve">Ficam designados os Vereadores: Alfredo Fernandes Estrada, Etelvino Nogueira, Flávio Andrade de Brito, José Carlos de Camargo, Luiz Gonzaga de Jesus, Mauro Salvador Sgueglia de Góes e Rafael Marreiro de Godoy; para integrar a Comissão de Representação constituída com o fim específico de participar do 59º Congresso Estadual de Municípios, promovido pela Associação Paulista de Municípios – APM, em Serra Negra – SP, no período de 07 a 10 de Abril de 2015. </w:t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eventual impedimento ou desistência, dos Vereadores designados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ficam designados como suplentes na Comissão de Representação os seguintes Vereadores: 1. Israel Francisco de Oliveira, 2. Alacir Raysel, e 3. Adenilson Correia.</w:t>
      </w:r>
    </w:p>
    <w:p>
      <w:pPr>
        <w:pStyle w:val="Normal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Fica designado o servidor Rogério Nunes Machado, Assessor de Gabinete Legislativo, para Assessorar a Comissão de Representação e secretariar os trabalhos da Comissão, bem como responsável pelo adiantamento previsto no artigo 4º da Resolução nº 003-L, de 23/03/2015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4 de março de 2015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ocesso nº 024 -L, de 24/03/2015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uracy Moraes de Oliveira </w:t>
      </w:r>
    </w:p>
    <w:p>
      <w:pPr>
        <w:pStyle w:val="Normal"/>
        <w:widowControl w:val="false"/>
        <w:ind w:right="-137" w:hanging="0"/>
        <w:jc w:val="center"/>
        <w:rPr/>
      </w:pPr>
      <w:r>
        <w:rPr>
          <w:rFonts w:cs="Arial" w:ascii="Arial" w:hAnsi="Arial"/>
          <w:sz w:val="22"/>
          <w:szCs w:val="22"/>
        </w:rPr>
        <w:t>Diretor Administrativ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15 - 09:53:59 01971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4:00Z</dcterms:created>
  <dc:creator>mauracy</dc:creator>
  <dc:description/>
  <cp:keywords/>
  <dc:language>en-US</dc:language>
  <cp:lastModifiedBy>cpd</cp:lastModifiedBy>
  <cp:lastPrinted>2015-03-24T10:07:00Z</cp:lastPrinted>
  <dcterms:modified xsi:type="dcterms:W3CDTF">2015-03-24T14:02:00Z</dcterms:modified>
  <cp:revision>5</cp:revision>
  <dc:subject/>
  <dc:title>PORTARIA Nº 46/2015-L</dc:title>
</cp:coreProperties>
</file>