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45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8 de març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szCs w:val="24"/>
        </w:rPr>
        <w:t>Dispõe sobre concessão de férias ao servidor Lucas Eduardo Simões Cardial – Assessor Legislativ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caps/>
          <w:szCs w:val="24"/>
        </w:rPr>
        <w:t>Flávio Andrade de Brit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ao servidor Lucas Eduardo Simões Cardial, Assessor Legislativo, lotado no Gabinete do Vereador José Carlos Camargo, sendo 15 (quinze) dias em pecúnia e 15 (quinze) dias em gozo, a partir de 01/04/2015, devendo o mesmo retornar ao trabalho em 16/04/2015, referente ao período aquisitivo de 2014/2015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 2º </w:t>
      </w:r>
      <w:r>
        <w:rPr>
          <w:rFonts w:cs="Arial" w:ascii="Arial" w:hAnsi="Arial"/>
          <w:szCs w:val="24"/>
        </w:rPr>
        <w:t xml:space="preserve">Autorizo o pagamento de 15 (quinze) dias em pecúnia, previsto no artigo 54 da Lei nº 2.209, de 01/02/94, Estatuto dos Servidores Públicos Municipais. 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 xml:space="preserve">Esta Portaria entra em vigor na data de sua publicação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8 de março de 2015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Flávio Andrade de Brit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>Registrada e publicada na Secretaria da Câmara na data supracitada</w:t>
      </w:r>
    </w:p>
    <w:p>
      <w:pPr>
        <w:pStyle w:val="TextBody"/>
        <w:spacing w:lineRule="exact" w:line="300"/>
        <w:ind w:right="0" w:hanging="0"/>
        <w:jc w:val="center"/>
        <w:rPr/>
      </w:pPr>
      <w:r>
        <w:rPr>
          <w:rFonts w:eastAsia="Arial"/>
        </w:rPr>
        <w:t xml:space="preserve"> </w:t>
      </w:r>
      <w:r>
        <w:rPr/>
        <w:t>(Processo nº 29/1997-L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3/2015 - 16:47:07 01864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47:00Z</dcterms:created>
  <dc:creator>mauracy</dc:creator>
  <dc:description/>
  <cp:keywords/>
  <dc:language>en-US</dc:language>
  <cp:lastModifiedBy>tania</cp:lastModifiedBy>
  <cp:lastPrinted>2015-01-05T12:38:00Z</cp:lastPrinted>
  <dcterms:modified xsi:type="dcterms:W3CDTF">2015-03-18T19:52:00Z</dcterms:modified>
  <cp:revision>3</cp:revision>
  <dc:subject/>
  <dc:title>PORTARIA Nº 45/2015-L</dc:title>
</cp:coreProperties>
</file>