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4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ao servidor  senhor Dirceu Lincoln de Mendonça, Assessor Legislativo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Dirceu Lincoln de Mendonça, que solicita licença para tratamento de saúde de 03 (três) dias, conforme Atestado Médico, </w:t>
      </w:r>
      <w:r>
        <w:rPr>
          <w:rFonts w:cs="Arial" w:ascii="Arial" w:hAnsi="Arial"/>
          <w:bCs/>
          <w:szCs w:val="24"/>
        </w:rPr>
        <w:t>de 11/03/2015</w:t>
      </w:r>
      <w:r>
        <w:rPr>
          <w:rFonts w:cs="Arial" w:ascii="Arial" w:hAnsi="Arial"/>
        </w:rPr>
        <w:t>, expedido pelo D</w:t>
      </w:r>
      <w:r>
        <w:rPr>
          <w:rFonts w:cs="Arial" w:ascii="Arial" w:hAnsi="Arial"/>
          <w:bCs/>
          <w:szCs w:val="24"/>
        </w:rPr>
        <w:t>r. Rossen Gueorguiev, CRM-SP 107506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Dirceu Lincoln de Mendonça, portador do RG nº 40.480.761-6, Assessor Legislativo, lotado no Gabinete do Vereador José Antonio de Barros desta Edilidade, por 03 (três) dias, no período de 11 a 13/03/2015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17 de març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15 - 13:59:07 01793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9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3-17T17:05:00Z</dcterms:modified>
  <cp:revision>4</cp:revision>
  <dc:subject/>
  <dc:title>PORTARIA Nº 44/2015-L</dc:title>
</cp:coreProperties>
</file>