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39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març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Cs w:val="24"/>
        </w:rPr>
        <w:t>Dispõe sobre concessão de licença médica ao servidor  senhor Rogério Aparecido Rosa, Motorista Legislativ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Considerando a petição do servidor Rogério Aparecido Rosa, que solicita licença para tratamento de saúde de 15 (quinze) dias, conforme Atestado Médico </w:t>
      </w:r>
      <w:r>
        <w:rPr>
          <w:rFonts w:cs="Arial" w:ascii="Arial" w:hAnsi="Arial"/>
          <w:bCs/>
          <w:szCs w:val="24"/>
        </w:rPr>
        <w:t>do Dr. Luis Roque Villiotti, CRM SP 48.234, de 03/03/2015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FLÁVIO ANDRADE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ao servidor Rogério Aparecido Rosa, portador do RG nº 22.845.693-9, Motorista Legislativo, lotado na Diretoria Administrativa desta Edilidade, de 15 (quinze) dias, no período de 03 a 17/03/2015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03 de março de 2015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FLÁVIO ANDRADE DE BRIT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4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15 - 16:33:30 01365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36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3-03T19:41:00Z</dcterms:modified>
  <cp:revision>3</cp:revision>
  <dc:subject/>
  <dc:title>PORTARIA Nº 39/2015-L</dc:title>
</cp:coreProperties>
</file>